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14996" w:hRule="atLeast"/>
          <w:cantSplit w:val="true"/>
        </w:trPr>
        <w:tc>
          <w:tcPr>
            <w:tcW w:w="10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океанский институт биоорганической химии им. Г.Б. Еля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 коллективного пользования </w:t>
            </w:r>
            <w:r>
              <w:rPr>
                <w:rFonts w:cs="Arial" w:ascii="Arial" w:hAnsi="Arial"/>
              </w:rPr>
              <w:t>«Дальневосточный центр неинвазивной радиочастотнойдиагностики биологических объектов (ДВНиРД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явка №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      /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 __ »  __________ 20__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работ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, задача: __________________________________________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казчика 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ФИО, подразделение, подпи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(тел.,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20"/>
              </w:rPr>
              <w:t>-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5282"/>
            </w:tblGrid>
            <w:tr>
              <w:trPr>
                <w:trHeight w:val="464" w:hRule="atLeast"/>
              </w:trPr>
              <w:tc>
                <w:tcPr>
                  <w:tcW w:w="10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 выполнении работ с оплатой: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работ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за счет средст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>(тема, смета и пр.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 выполнении работ без оплаты:</w:t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10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ткое обоснование работ: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о результатам исследования будет опубликована(-ы) _____ статья(-и) в научном журнале, входящем в базу данных </w:t>
                  </w:r>
                  <w:r>
                    <w:rPr>
                      <w:rFonts w:cs="Arial" w:ascii="Arial" w:hAnsi="Arial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Sciences</w:t>
                  </w:r>
                  <w:r>
                    <w:rPr>
                      <w:rFonts w:cs="Arial" w:ascii="Arial" w:hAnsi="Arial"/>
                    </w:rPr>
                    <w:t xml:space="preserve"> _____ сотрудник(-ов) будет включен(-ы) в число соавторов (при творческом участии сотрудника(-ов) ЦКП в работе).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статье будет указа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бота выполнена с использованием оборудования ЦКП «Дальневосточный центр неинвазивной радиочастотной диагностики биологических объектов (ДВНиРД)»</w:t>
                  </w:r>
                </w:p>
                <w:p>
                  <w:pPr>
                    <w:pStyle w:val="Normal"/>
                    <w:ind w:left="-180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lang w:val="en-US"/>
                    </w:rPr>
                    <w:t>The study was carried out on the equipment of Collective Usage Center PIBOC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Far East center of noninvasive radio-frequency diagnostics of biological objects”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 передачи заказа Исполнителю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 __ » _____________ 20__ г.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азчик (руководитель сметы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ок выполнения заказ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__________________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  (расшифровка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__________________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(расшифровка)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результатов Заказчиком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 __ » _____________ 20__ г.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ь ЦКП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Агафонова И.Г,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 /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(расшифровка)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 / ____________________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4"/>
                      <w:szCs w:val="24"/>
                    </w:rPr>
                    <w:t>(подпись)                                      (расшифровка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8:00Z</dcterms:created>
  <dc:creator>Андрей</dc:creator>
  <dc:description/>
  <cp:keywords/>
  <dc:language>en-US</dc:language>
  <cp:lastModifiedBy>Олег</cp:lastModifiedBy>
  <cp:lastPrinted>2015-07-06T16:07:00Z</cp:lastPrinted>
  <dcterms:modified xsi:type="dcterms:W3CDTF">2017-04-25T02:38:00Z</dcterms:modified>
  <cp:revision>4</cp:revision>
  <dc:subject/>
  <dc:title/>
</cp:coreProperties>
</file>