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jc w:val="center"/>
        <w:rPr>
          <w:b/>
          <w:b/>
        </w:rPr>
      </w:pPr>
      <w:r>
        <w:rPr>
          <w:b/>
        </w:rPr>
        <w:t>Перечень вопросов для проверки знаний требований охраны труда руководителей и специалистов ТИБОХ ДВО 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Права и обязанности работника при наличии трудовых отношений с работода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работодателя при наличии трудовых отношений с работ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трудово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еревода работника на другу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транение от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аким основаниям может быть прекращен трудовой догово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сторжения трудового договора по инициативе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сторжения трудового договора по инициативе работо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редоставления и продолжительность основного отпу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предоставляются дополнительные отпус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арантии имеет работник при переводе на другую постоянную нижеоплачиваемую работу в связи с повреждением здоровья, связанных с работ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наложения дисциплинарного взыс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ава работника в области безопасных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гарантии работника на безопасные условия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tkrf/14_45.html" \l "p29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язанности работодателя по обеспечению безопасных условий и охраны труд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работника в области охраны тру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ллективный договор. Содержание коллективного догово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подлежит проверке знаний  требований охраны труда. Какова периодичность проверк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ких случаях производится внеочередная проверка знаний ОТ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виды инструктажей по охране труда существую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ования к инструкциям по ОТ. Из каких разделов состоит инструкция по ОТ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ядок назначения стажировки. Порядок допуска к рабо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ому назначается и кем проводится стажировка на рабочем месте? Кто производит допуск к работе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и с кем проводит вводный инструктаж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Кто должен проходить инструктаж на рабочем месте? Ответственность за несоблюдение требований правил, инструкций по</w:t>
      </w:r>
      <w:r>
        <w:rPr/>
        <w:t xml:space="preserve"> </w:t>
      </w:r>
      <w:r>
        <w:rPr>
          <w:color w:val="000000"/>
        </w:rPr>
        <w:t>охране тру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проводит инструктаж на рабочем месте? Где регистрируется проведение инструктаж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одичность повторного инструктажа на рабочем месте. В каком случае проводится внеплановый инструктаж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ких случаях и кем проводится целевой инструктаж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ттестация рабочих мест по условиям труда. Цель аттестации рабочих мест. Периодичность проведения аттестации рабочих ме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вод работника на другую работу в соответствии с медицинским заключен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работников средствами индивидуальной защи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сновные  требования к содержанию территорий и помещений в целях обеспечения требований охраны тру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рядок и цель проведения предварительных и периодических медицинских осмот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язанности работодателя при несчастном случа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е случаи, подлежащие расследованию и учет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и и компенсации при несчастном случае на производстве и профессиональном заболев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орядок извещения о несчастных случая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асследования несчастных случаев на производств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рок после завершения расследования работодатель обязан выдать  пострадавшему акт по форме Н-1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ования безопасности при работе с кислотами, щелочами, растворителям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хранения и безопасной работы с ЛВЖ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осторожности при работе со стекло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безопасного хранения взрывоопасных, ядовитых и других токсических химических веществ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при работе со СДЯВ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переломах конечносте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поражении работника электротоко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отравлении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химических ожога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попадании в глаза агрессивных жидкостей (кислот, щелочей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термических ожога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травме глаз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тепловом удар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кровотечения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проникающих ранениях груди и живо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обморожен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укусе змеи и ядовитых насекомы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сильной боли в сердц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артериального кровоте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нач. ООТ</w:t>
        <w:tab/>
        <w:tab/>
        <w:tab/>
        <w:tab/>
        <w:tab/>
        <w:tab/>
        <w:tab/>
        <w:tab/>
        <w:t>В. Л. Мищ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51:00Z</dcterms:created>
  <dc:creator>Tat</dc:creator>
  <dc:description/>
  <cp:keywords/>
  <dc:language>en-US</dc:language>
  <cp:lastModifiedBy>Tat</cp:lastModifiedBy>
  <cp:lastPrinted>2002-10-25T05:34:00Z</cp:lastPrinted>
  <dcterms:modified xsi:type="dcterms:W3CDTF">2002-10-24T19:51:00Z</dcterms:modified>
  <cp:revision>2</cp:revision>
  <dc:subject/>
  <dc:title>1</dc:title>
</cp:coreProperties>
</file>