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ОКАЗАНИЕ УСЛУГ ПО ТАМОЖЕННОМУ ДЕКЛАР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ладивосток , «____» __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ОО «ДХЛ Экспресс»</w:t>
      </w:r>
      <w:r>
        <w:rPr/>
        <w:t xml:space="preserve">, именуемое в дальнейшем «Таможенный представитель», в лице Передельского Д.А., действующего на основании доверенности, с одной стороны, и _______________________________________________________________, именуемое в дальнейшем «Представляемое лицо», с другой стороны, совместно именуемые «Стороны», заключили настоящий Договора о нижеследующем: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1. По настоящему Договору Таможенный представитель обязуется от имени и по поручению Представляемого лица совершать необходимые таможенные операции, в том числе помещать товары под таможенные процедуры, связанные с перемещением нижеперечисленных товаров через таможенную границу Таможенного Союза, по транспортной накладной DHL Express №___________________, общим весом _______кг, в количестве _____ мес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417"/>
        <w:gridCol w:w="1276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другие отличительные признаки товара, номер и дата выдачи разрешительного документа и орган его выдав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овара</w:t>
            </w:r>
          </w:p>
          <w:p>
            <w:pPr>
              <w:pStyle w:val="Normal"/>
              <w:jc w:val="center"/>
              <w:rPr/>
            </w:pPr>
            <w:r>
              <w:rPr/>
              <w:t>по ТН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схож-дения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рубл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 таможенной сто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а назначения  ____________Получатель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аможенная процедура - ЭК10, </w:t>
      </w:r>
    </w:p>
    <w:p>
      <w:pPr>
        <w:pStyle w:val="Normal"/>
        <w:jc w:val="both"/>
        <w:rPr/>
      </w:pPr>
      <w:r>
        <w:rPr/>
        <w:t>цель вывоз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овар неконтрактный, некоммерческий, обратному ввоз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яемое лицо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Под меры нетарифного регулирования не подпа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квизиты и подписи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799"/>
      </w:tblGrid>
      <w:tr>
        <w:trPr>
          <w:trHeight w:val="27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оженный представитель</w:t>
            </w:r>
          </w:p>
          <w:p>
            <w:pPr>
              <w:pStyle w:val="Normal"/>
              <w:rPr/>
            </w:pPr>
            <w:r>
              <w:rPr/>
              <w:t>ООО «ДХЛ Экспресс»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7083 г. Москва, ул. 8 Марта, 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7463415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/КПП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713727881/77130100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.сч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702810600702608001</w:t>
            </w:r>
            <w:r>
              <w:rPr/>
            </w:r>
            <w:r>
              <w:rPr/>
              <w:fldChar w:fldCharType="end"/>
            </w:r>
            <w:r>
              <w:rPr/>
              <w:t xml:space="preserve"> в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ЗАО КБ «Ситибанк»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.с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101810300000000202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452520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/Передельский Д.А./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м.п.                        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яемое лиц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О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</w:t>
            </w:r>
            <w:bookmarkStart w:id="0" w:name="ТекстовоеПоле9"/>
            <w:r>
              <w:rPr/>
              <w:t xml:space="preserve"> </w:t>
            </w:r>
            <w:bookmarkEnd w:id="0"/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bookmarkStart w:id="1" w:name="ТекстовоеПоле12"/>
            <w:r>
              <w:rPr/>
              <w:t xml:space="preserve">Паспорт </w:t>
            </w:r>
            <w:bookmarkEnd w:id="1"/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2" w:name="ТекстовоеПоле17"/>
            <w:bookmarkEnd w:id="2"/>
            <w:r>
              <w:rPr/>
              <w:t>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3" w:name="ТекстовоеПоле17"/>
            <w:bookmarkStart w:id="4" w:name="ТекстовоеПоле17"/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/______________________/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одпись, расшифр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8:00Z</dcterms:created>
  <dc:creator>User</dc:creator>
  <dc:description/>
  <cp:keywords/>
  <dc:language>en-US</dc:language>
  <cp:lastModifiedBy>Nataliya Mandrovskaya</cp:lastModifiedBy>
  <cp:lastPrinted>2012-03-06T16:02:00Z</cp:lastPrinted>
  <dcterms:modified xsi:type="dcterms:W3CDTF">2012-03-06T06:21:00Z</dcterms:modified>
  <cp:revision>3</cp:revision>
  <dc:subject/>
  <dc:title>Приложение 2</dc:title>
</cp:coreProperties>
</file>