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об оказании консультационных услуг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Владивосток                                                                                        «_____»________ 2014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 именуемое в дальнейшем “Заказчик”, в лице директора ____________________ действующего на основании Устава, с одной стороны, и Тихоокеанский институт биоорганической химии им. Г.Б. Елякова Дальневосточного отделения Российской Академии наук именуемый в дальнейшем “Исполнитель”, в лице директора, академика РАН Стоника В.А., действующего на основании Уста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 ПРЕДМЕТ ДОГОВОРА</w:t>
      </w:r>
    </w:p>
    <w:p>
      <w:pPr>
        <w:pStyle w:val="Style16"/>
        <w:numPr>
          <w:ilvl w:val="1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консультирует Заказчика по вопрос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дентификации веществ входящих в состав смешанных образцов, предоставленных Заказчик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 ПОРЯДОК ПРОВЕДЕНИЯ РАБОТ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идентификации веществ Исполнитель должен использовать методы ЯМР-спектроскопии и масс-спектрометрии высокого раз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2.2. В работе должны использоваться приборы высокого разрешения: ЯМР-спектрометр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Avanc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с частотой 700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MH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и масс-спектрометры с различным типом ио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.3. По окончании работ Исполнитель оформляет научный отч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ПРАВА И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Заказчик обязуе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едоставить специалистам Исполнителя образцы в количестве не менее 10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Своевременно и в полном объеме оплачивать счета, представляемые Исполнител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Заказчик имеет прав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Получать от Исполнителя информацию о ходе проведения работ и полученных результат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Исполнитель обязуе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На основании предоставленных Заказчиком документов, информации и образцов веществ, квалифицированно провести работы по установлению химического строения, элементного состава и соответствия исследуемых соединений определенному типу органических веществ, руководствуясь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Обеспечивать сохранность документов, получаемых от Заказчика в ходе проведения рабо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Не разглашать третьим лицам содержание документов, указанных в п.3.3.2. без письменного согласия Заказчика, за исключением случаев, прямо предусмотренных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Исполнитель имеет прав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Получать от третьих лиц информацию, необходимую для проведения рабо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существлять копирование документации Заказчика, на основании которой готовится отч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. ПОРЯДОК СДАЧИ РАБО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едоставление документов, указанных в п.2.3. настоящего Договора, осуществляется путем передачи уполномоченному лицу Заказчика с курьером или по почте и оформляется сопроводительным письмом Исполнител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атой окончания работ по настоящему Договору считается дата подписания акта приемки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. СРОК ВЫПОЛНЕНИЯ РАБОТ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рок выполнения работ, предусмотренных настоящим Договором, устанавливается до «____»_______ 2014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6. ПЛАТЕЖИ И РАСЧЕТЫ ПО ДОГОВОРУ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имость работ по настоящему Договору определяется Сторонами в размере _______ (______________________), в том числе НДС (18%) – ____________ рубле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30 % общей стоимости работ, указанной в п.6.1., оплачивается Заказчиком предварительно (до начала работ), остальная часть (70% от суммы, указанной в п. 6.1) оплачивается Заказчиком после подписания акта приемки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7. КОНФИДЕНЦИАЛЬНОСТЬ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 течение срока действия настоящего Договора и после его прекращения по любым основаниям ни одна из Сторон не будет без предварительного письменного согласия другой Стороны разглашать третьим лицам и/или опубликовывать и/или допускать опубликование любой информации, которая была предоставлена одной из Сторон в связи с настоящим Договором, либо стала известна одной из Сторон в силу исполнения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Для целей данной статьи понятие “информация” включает в себя без ограничения следующе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 информацию об условиях настоящего Договора, а также о формах и методах выполнения Сторонами обязательств по настоящему Договору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информацию относительно состояния дел или имущества одной из Сторон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Указанное обязательство о соблюдении конфиденциальности не затрагивает случаи предоставления такой информации органам власти в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Обязательства конфиденциальности и неиспользования, принятые Сторонами по настоящему Договору, не будут распространяться на общедоступную информацию, а также на информацию, которая станет известна третьим лицам не по вине Сторо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8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российским законодательством и услов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Ответственность по любым искам и претензиям ограничивается суммами, полученными или подлежащими получению в соответствии с условия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9. ОСВОБОЖДЕНИЕ ОТ ОТВЕТСТВЕННОСТИ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Стороны освобождаются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, влияющих на исполнение Сторонами обязательств по настоящему Договору и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стихийные бедствия, пожары, аварии, военные действия, противоправные действия третьих лиц, а также постановления или распоряжения органов государственной власти и 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Сторона, не исполнившая обязательств по настоящему Договору в силу возникновения обстоятельств непреодолимой силы, обязана в течение трех рабочих дней информировать в письменной форме другую Сторону о наступлении таких обстоятельств. В такой информации должны содержаться данные о характере обстоятельств непреодолимой силы, а также, по возможности, оценка их влияния на исполнение и возможный срок исполнения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о прекращении действия указанных обстоятельств необходимо без промедления направить письменное уведомление об этом другой Стороне с указанием срока, в который предполагается исполнить обязательства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В случае возникновения обстоятельств непреодолимой силы срок исполнения обязательств по настоящему Договору продлевается на срок действия таких обстоятельств и их последствий, если одна из Сторон не уведомит письменно об обратном другую Сторон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В случае, если обстоятельства непреодолимой силы препятствуют одной из Сторон выполнить ее обязательства в течение более чем трех месяцев, или если после их наступления выяснится, что они будут длиться более трех месяцев, любая из сторон может направить другой Стороне уведомление с предложением о проведении в этой связ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0.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В случае возникновения между Сторонами любого спора относительно толкования, действия или исполнения настоящего Договора, Стороны предпримут все разумные меры для разрешения такого спора путем переговор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Спор, по которому Стороны не достигли договоренности в течение трех месяцев со дня получения одной из Сторон предложения другой Стороны об урегулировании такого спора, подлежит разрешению в органах государственного арбитража Российской Федерации в соответствии с действующим арбитражно-процессуальны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1. УСЛОВИЯ ПРЕКРАЩЕНИЯ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Настоящий Договор может быть расторгну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1. по взаимному согласию Сторон, выраженному в письменной форме, в порядке, предусмотренном для направления уведомлений в соответствии со статьей 14 настоящего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2. в случае возникновения у одной из Сторон обстоятельств, ведущих к приостановлению или угрозе приостановления обычных деловых операций (неплатежеспособность, несостоятельность, ликвидац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Каждая из Сторон имеет право немедленно прервать действие настоящего Договора путем письменного уведомления другой Стороны, если другая Сторона совершит какое-либо нарушение положений настоящего Договора, и такое нарушение не будет устранено в течение трех дней после подачи письменного уведомления о данном наруш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В случае расторжения настоящего Договора в порядке, предусмотренном п.п.11.1. и 11.2. настоящего Договора, за стоимость фактически произведенных работ принимается вся сумма оплаты, фактически поступившая Исполнител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2. ПРОЧИЕ УСЛОВ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Исполнитель по своему усмотрению осуществляет подбор специалистов для осуществления работ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Расценки, указанные в П. 6.1. настоящего Договора, определены только для исполнения обязательств по настоящему Договору и не могут служить прецедентом или конкурентным материалом при заключении аналогичных или иных договоров в будущ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3. УВЕДОМЛ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Все уведомления и сообщения, которые должны быть сделаны в связи с настоящим Договором, должны направляться в письменной форме. Любое такое уведомление имеет юридическую силу только в том случае, если оно направлено в нижеуказанные адреса Сторон, причем может быть вручено лично или направлено заказным письмом с уведомлением о вручении и будет считаться направленным и полученным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1. при вручении лично - на дату вр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2. при направлении по почте - на пятнадцатый день, считая со дня, указанного на квитанции отделения связи о приеме заказного письм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В целях настоящего Договора официальными адресами Сторон (вплоть до получения уведомления об их изменении с соблюдением положений настоящей статьи)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: 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690022 г. Владивосток, проспект 100-лет Владивостоку, 159, ТИБОХ ДВО РАН, тел. (423)231--0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4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 Все дополнения и изменения к настоящему Договору действительны лишь в том случае, если они совершены в письменной форме и подписаны имеющими надлежащие полномочия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Настоящий Договор содержит полный текст соглашения между Сторонам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 В случае, если какое-либо положение настоящего Договора будет признано в установленном порядке недействительным, это не будет относиться к другим положениям настоящего Договора, которые сохраняют свою силу и действуют в полном объе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. ВСТУПЛЕНИЕ В СИЛУ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Настоящий Договор вступает в силу с даты его подписания имеющими надлежащие полномочия представителями Сторон.</w:t>
      </w:r>
    </w:p>
    <w:p>
      <w:pPr>
        <w:pStyle w:val="Style16"/>
        <w:jc w:val="both"/>
        <w:rPr/>
      </w:pPr>
      <w:r>
        <w:rPr/>
        <w:t>ЮРИДИЧЕСКИЕ АДРЕСА И БАНКОВСКИЕ РЕКВИЗИТЫ СТОРОН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576" w:right="288" w:hanging="0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ind w:left="576" w:right="288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е государственное бюджетное учреждение науки Тихоокеанский институт биоорганической химии им. Г.Б. Елякова Дальневосточного отделения Российской академии наук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690022, г. Владивосток, проспект 100-лет Владивостоку, 159</w:t>
            </w: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6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2539001223  КПП 253901001 </w:t>
              <w:br/>
              <w:t xml:space="preserve">Управление Федерального казначейства по Приморскому краю (ТИБОХ ДВО РАН) л/сч 20206Ц11580 р/сч 40501810205072000002 </w:t>
              <w:br/>
              <w:t xml:space="preserve">ГРКЦ ГУ банка России по Приморскому краю </w:t>
              <w:br/>
              <w:t xml:space="preserve">г. Владивосток </w:t>
              <w:br/>
              <w:t xml:space="preserve">БИК 040507001 </w:t>
              <w:br/>
              <w:t xml:space="preserve">Корр. счет: нет </w:t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00000000000000000130</w:t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1145D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4:00Z</dcterms:created>
  <dc:creator>1</dc:creator>
  <dc:description/>
  <dc:language>en-US</dc:language>
  <cp:lastModifiedBy>mike</cp:lastModifiedBy>
  <dcterms:modified xsi:type="dcterms:W3CDTF">2014-02-25T10:34:00Z</dcterms:modified>
  <cp:revision>2</cp:revision>
  <dc:subject/>
  <dc:title>Договор об оказании консультационных услуг</dc:title>
</cp:coreProperties>
</file>