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1457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jc w:val="right"/>
        <w:rPr>
          <w:lang w:val="en-US" w:eastAsia="en-US"/>
        </w:rPr>
      </w:pPr>
      <w:r>
        <w:rPr>
          <w:lang w:val="en-US" w:eastAsia="en-US"/>
        </w:rPr>
        <w:t>Версия 1. 25-01-2016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амятка</w:t>
      </w:r>
    </w:p>
    <w:p>
      <w:pPr>
        <w:pStyle w:val="Normal"/>
        <w:ind w:left="-54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ля сотрудников ТИБОХ ДВО РАН</w:t>
      </w:r>
    </w:p>
    <w:p>
      <w:pPr>
        <w:pStyle w:val="Normal"/>
        <w:ind w:left="-54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«О закупках»</w:t>
      </w:r>
    </w:p>
    <w:p>
      <w:pPr>
        <w:pStyle w:val="Normal"/>
        <w:ind w:left="-54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вязи с изменениями вступившими в силу с 01 января 2016 года в Федеральные законы № 44 ФЗ «О контрактной системе в сфере закупок товаров, работ, услуг для обеспечения государственных и муниципальных нужд» и № 223 ФЗ «О закупках товаров, работ, услуг отдельными видами юридических лиц», все закупки осуществляются в следующем порядке: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рамках Федерального закона № 44-ФЗ за счет бюджетных средст без проведения торгов на сумму до 100 тысяч рублей (лимит 2 млн. руб. или 5 % от совокупного годового объема закупок):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дать заявку на согласование в кабинет «Конкурсная комиссия», в случае наличия трех  коммерческих предложений срок согласования до двух рабочих дней, в случае отсутствия коммерческих предложений срок согласования до пяти рабочих дней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 w:eastAsia="en-US"/>
        </w:rPr>
        <w:t>2. В рамках Федерального закона № 44-ФЗ за счет бюджетных средст с проведением торгов на сумму свыше 100 тысяч рублей (лимит 10 % от совокупного годового объема закупок – запрос котировок, остальные аукцион, конкурс, запрос предложений):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дать заявку на согласование в кабинет «Конкурсная комиссия», в случае наличия трех  коммерческих предложений срок согласования до пяти рабочих дней, вслучае отсутствия коммерческих предложений срок согласования до десяти рабочих дней, далее срок будет зависеть от выбранного способа процедуры торгов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 w:eastAsia="en-US"/>
        </w:rPr>
        <w:t>3. В рамках Федерального закона № 223-ФЗ за счет внебюджетных средст без проведения торгов на сумму до 200 тысяч рублей (лимит 10 % от совокупного годового объема закупок)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 w:eastAsia="en-US"/>
        </w:rPr>
        <w:t>- подать заявку на согласование в кабинет «Конкурсная комиссия», в случае наличия трех  коммерческих предложений срок согласования до двух рабочих дней, вслучае отсутствия коммерческих предложений срок согласования до пяти рабочих дней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 w:eastAsia="en-US"/>
        </w:rPr>
        <w:t>4. В рамках Федерального закона № 223-ФЗ за счет внебюджетных средств с проведением торгов на сумму свыше 200 тысяч рублей (цена до 2 млн. рублей и лимит 20 %  от совокупного годового объема закупок - запрос предложений, цена до 1 мил. рублей лимит 15 %  от совокупного годового объема закупок - запрос цен, остальные конкурс, аукцион)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 w:eastAsia="en-US"/>
        </w:rPr>
        <w:t>- подать заявку на согласование в кабинет «Конкурсная комиссия», в случае наличия трех  коммерческих предложений срок согласования до двух рабочих дней, вслучае отсутствия коммерческих предложений срок согласования до пяти рабочих дней, далее срок будет зависеть от выбранного способа процедуры торгов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 w:eastAsia="en-US"/>
        </w:rPr>
        <w:t>5. В рамках Федерального закона № 223-ФЗ закупки осуществляемые за счет грантов, осуществляются без проведения торгов, но при этом закупки стоимостью свыше 100 тысяч рублей в обязательном порядке должны быть внесены в план-закупок и размещены на сайте закупок за десять дней до размещения извещения и заключения договора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В рамках Федерального закона № 223-ФЗ в соответствии с Постановлением Правительства Российской Федерации от 11 декабря 2014 года № 1352 «Об особенностях участия субъектов малого и среднего предпринимательства в закупках товаров, работ, услуг отдельными видами юридических лиц», необходимо осуществить закупки у субъектов малого и среднего предпринимательства не менее чем на 10 процентов от совокупного годового объема закупок, в случае не выполнения данного требования с 1 февраля 2017 года все закупки будут осуществляться только в соответствии с Федеральным законом № 44-ФЗ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ка подаваемая на согласования в кабинет «Конкурсная комиссия», должна быть в обязательном порядке согласована с Начальником финансового отдела Банновой Надеждой Константиновной и Заместителем директора по научным вопросам к.б.н. Кусайкиным Михаилом Игоревичем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закупку товаров (выполнение работ, оказание, услуг) </w:t>
      </w:r>
    </w:p>
    <w:p>
      <w:pPr>
        <w:pStyle w:val="Normal"/>
        <w:jc w:val="center"/>
        <w:rPr/>
      </w:pPr>
      <w:r>
        <w:rPr/>
        <w:t>№</w:t>
      </w:r>
      <w:r>
        <w:rPr/>
        <w:t>_____ от «____»_________20__г.</w:t>
      </w:r>
    </w:p>
    <w:p>
      <w:pPr>
        <w:pStyle w:val="Normal"/>
        <w:jc w:val="both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6"/>
        <w:gridCol w:w="3709"/>
        <w:gridCol w:w="4445"/>
        <w:gridCol w:w="1010"/>
      </w:tblGrid>
      <w:tr>
        <w:trPr>
          <w:trHeight w:val="348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9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1024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)</w:t>
            </w:r>
          </w:p>
        </w:tc>
      </w:tr>
      <w:tr>
        <w:trPr>
          <w:trHeight w:val="348" w:hRule="atLeast"/>
        </w:trPr>
        <w:tc>
          <w:tcPr>
            <w:tcW w:w="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8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руководитель структурного подразделения, его должность Ф.И.О. (полностью), контактное лицо, тел., адрес электронной почты)</w:t>
            </w:r>
          </w:p>
        </w:tc>
      </w:tr>
      <w:tr>
        <w:trPr>
          <w:trHeight w:val="271" w:hRule="atLeast"/>
        </w:trPr>
        <w:tc>
          <w:tcPr>
            <w:tcW w:w="1024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сит закупить:</w:t>
            </w:r>
          </w:p>
        </w:tc>
      </w:tr>
      <w:tr>
        <w:trPr>
          <w:trHeight w:val="747" w:hRule="exact"/>
        </w:trPr>
        <w:tc>
          <w:tcPr>
            <w:tcW w:w="4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именование заказа (товара, работ, услуг) </w:t>
            </w:r>
          </w:p>
        </w:tc>
        <w:tc>
          <w:tcPr>
            <w:tcW w:w="5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код ОКПД2</w:t>
            </w:r>
            <w:r>
              <w:rPr/>
              <w:t>)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товара (объем работ, услуг), единицы измерения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цена договора, руб. 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начальной цены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поставляемых товаров, место выполнения работ, оказания услуг </w:t>
            </w:r>
            <w:r>
              <w:rPr>
                <w:b/>
              </w:rPr>
              <w:t>(точный адрес</w:t>
            </w:r>
            <w:r>
              <w:rPr/>
              <w:t>)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(периоды) поставок товаров (выполнения работ, оказания услуг)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договор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олжность, ФИО, контактный телефон)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47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атериально-ответственное лицо за прием товара </w:t>
            </w:r>
            <w:r>
              <w:rPr>
                <w:i/>
              </w:rPr>
              <w:t>(ФИО, контактный телефо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/>
        <w:t>В дополнение к настоящей заявке прилагается</w:t>
      </w:r>
      <w:r>
        <w:rPr>
          <w:b/>
        </w:rPr>
        <w:t xml:space="preserve"> </w:t>
      </w:r>
      <w:r>
        <w:rPr/>
        <w:t>Техническое задание (Приложение №1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ы согласовани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939"/>
      </w:tblGrid>
      <w:tr>
        <w:trPr>
          <w:trHeight w:val="404" w:hRule="atLeast"/>
        </w:trPr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гласовано  </w:t>
            </w:r>
            <w:r>
              <w:rPr>
                <w:i/>
              </w:rPr>
              <w:t>(ФИО, подпись, дата)</w:t>
            </w:r>
          </w:p>
        </w:tc>
      </w:tr>
      <w:tr>
        <w:trPr>
          <w:trHeight w:val="941" w:hRule="atLeast"/>
        </w:trPr>
        <w:tc>
          <w:tcPr>
            <w:tcW w:w="4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 бюджет, внебюджет (грант)</w:t>
            </w:r>
          </w:p>
        </w:tc>
      </w:tr>
      <w:tr>
        <w:trPr>
          <w:trHeight w:val="899" w:hRule="atLeast"/>
        </w:trPr>
        <w:tc>
          <w:tcPr>
            <w:tcW w:w="4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, ответственный за закупочную деятельность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лан закупок.</w:t>
            </w:r>
          </w:p>
          <w:p>
            <w:pPr>
              <w:pStyle w:val="Normal"/>
              <w:rPr/>
            </w:pPr>
            <w:r>
              <w:rPr/>
              <w:t>Метод закупки: единственный поставщик, запрос котировок, аукцион</w:t>
            </w:r>
          </w:p>
          <w:p>
            <w:pPr>
              <w:pStyle w:val="Normal"/>
              <w:rPr/>
            </w:pPr>
            <w:r>
              <w:rPr/>
              <w:t>Порядок закупки: 44-ФЗ, 223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заявке на закупку товаров</w:t>
      </w:r>
    </w:p>
    <w:p>
      <w:pPr>
        <w:pStyle w:val="Normal"/>
        <w:jc w:val="right"/>
        <w:rPr/>
      </w:pPr>
      <w:r>
        <w:rPr/>
        <w:t>(выполнение работ, оказание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объекта закупки: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50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заказа (товара, работ, услуг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ые потребительские свойства, функциональные, качественные, технические характеристики товара; качество работ, услуг; требования к их безопасности, размерам, упаковке, отгрузке товара, требования к результатам работ, и иные показ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товара (объем работ, услуг), единицы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Срок и объем предоставления гарантий качества товара, работ, услуг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, работ, услуг расходах (на перевозку, страхование, уплату таможенных пошлин, налогов, сборов и др.)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987"/>
        <w:gridCol w:w="3600"/>
      </w:tblGrid>
      <w:tr>
        <w:trPr>
          <w:trHeight w:val="976" w:hRule="atLeast"/>
        </w:trPr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left="-14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одразделения</w:t>
            </w:r>
          </w:p>
        </w:tc>
      </w:tr>
      <w:tr>
        <w:trPr>
          <w:trHeight w:val="62" w:hRule="atLeast"/>
        </w:trPr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ИО, подпись)</w:t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1:00Z</dcterms:created>
  <dc:creator>user</dc:creator>
  <dc:description/>
  <dc:language>en-US</dc:language>
  <cp:lastModifiedBy>noName</cp:lastModifiedBy>
  <cp:lastPrinted>2016-01-25T10:55:00Z</cp:lastPrinted>
  <dcterms:modified xsi:type="dcterms:W3CDTF">2016-01-25T05:53:00Z</dcterms:modified>
  <cp:revision>3</cp:revision>
  <dc:subject/>
  <dc:title/>
</cp:coreProperties>
</file>