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8"/>
        <w:gridCol w:w="850"/>
        <w:gridCol w:w="1418"/>
        <w:gridCol w:w="992"/>
        <w:gridCol w:w="993"/>
        <w:gridCol w:w="1701"/>
        <w:gridCol w:w="1559"/>
        <w:gridCol w:w="1417"/>
        <w:gridCol w:w="1418"/>
        <w:gridCol w:w="992"/>
        <w:gridCol w:w="99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-во сотруд-ов институт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ленов ППО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членов ППО от общего кол-ва сотруд-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-во женщин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женщин в ППО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женщин-членов ППО от общего кол-ва женщин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-во молодых  сотрудников института (до 35 лет)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молодых сотрудников-членов ППО (до 35 лет)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молодых сотрудников-членов ППО (до 35 лет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вступив-ших в ППО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вышед-ших из ПП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бывших из общего числа сотруд-ов института,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ФСОЮЗНОГО ЧЛЕНСТВА РАБОТНИКОВ ТИБОХ ДВО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– 2010 г.г.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38:00Z</dcterms:created>
  <dc:creator>Oleynikova G.K.</dc:creator>
  <dc:description/>
  <cp:keywords/>
  <dc:language>en-US</dc:language>
  <cp:lastModifiedBy>Oleynikova G.K.</cp:lastModifiedBy>
  <dcterms:modified xsi:type="dcterms:W3CDTF">2011-03-09T07:25:00Z</dcterms:modified>
  <cp:revision>5</cp:revision>
  <dc:subject/>
  <dc:title/>
</cp:coreProperties>
</file>