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на участие в летних Научно-просветительских мероприятиях на МЭС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35"/>
        <w:gridCol w:w="425"/>
        <w:gridCol w:w="301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О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лефон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</w:rPr>
        <w:t>Научно-просветительское мероприятие (обязательно для научных сотрудников):</w:t>
      </w:r>
      <w:r>
        <w:rPr/>
        <w:t xml:space="preserve"> название, тип мероприятия (лекция, мастер-класс) и дата проведения:</w:t>
      </w:r>
    </w:p>
    <w:p>
      <w:pPr>
        <w:pStyle w:val="Normal"/>
        <w:ind w:left="-709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мена, которую Вы предпочитает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мена, на которую Вы согласны (2-й вариант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мена (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июля – 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 июля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мена (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 июля –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августа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мена (2 августа – 16 августа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мена (16 августа – 30 августа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мена (30 августа – 13 сентября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мена (13 сентября – 27 сентября)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108"/>
              <w:contextualSpacing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мена (5 июля – 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 июля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108"/>
              <w:contextualSpacing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мена (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 июля –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августа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108"/>
              <w:contextualSpacing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мена (2 августа – 16 августа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108"/>
              <w:contextualSpacing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мена (16 августа – 30 августа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108"/>
              <w:contextualSpacing/>
              <w:jc w:val="both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мена (30 августа – 13 сентября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8" w:leader="none"/>
              </w:tabs>
              <w:spacing w:lineRule="auto" w:line="240" w:before="0" w:after="0"/>
              <w:ind w:left="34" w:hanging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мена (13 сентября – 27 сентября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ик, который Вы предпочитает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ик, на который Вы согласны (2-й вариант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Кухня (4-5 мест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Петушок верх (5 мест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Петушок низ (4 места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Радуга верх (4 места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Радуга низ (4 места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Изба (5 мест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Вагончик (6 мест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Даурия правая (4 места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Даурия левая (4 места)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Кухня (4-5 мест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Петушок верх (5 мест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Петушок низ (4 места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Радуга верх (4 места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Радуга низ (4 места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Изба (5 мест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Вагончик (6 мест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Даурия правая (4 мест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3" w:hanging="360"/>
              <w:jc w:val="both"/>
              <w:rPr/>
            </w:pPr>
            <w:r>
              <w:rPr/>
              <w:t>Даурия левая (4 места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ИО сопровождающих лиц (не более 4 человек)</w:t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4785"/>
      </w:tblGrid>
      <w:tr>
        <w:trPr/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 лет и старш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ладше 16 л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Как Вы планируете добираться до МЭС</w:t>
      </w:r>
    </w:p>
    <w:p>
      <w:pPr>
        <w:pStyle w:val="Normal"/>
        <w:numPr>
          <w:ilvl w:val="1"/>
          <w:numId w:val="2"/>
        </w:numPr>
        <w:spacing w:before="0" w:after="0"/>
        <w:ind w:left="284" w:hanging="360"/>
        <w:jc w:val="both"/>
        <w:rPr/>
      </w:pPr>
      <w:r>
        <w:rPr/>
        <w:t>Автобус института</w:t>
      </w:r>
    </w:p>
    <w:p>
      <w:pPr>
        <w:pStyle w:val="Normal"/>
        <w:numPr>
          <w:ilvl w:val="1"/>
          <w:numId w:val="4"/>
        </w:numPr>
        <w:spacing w:before="0" w:after="0"/>
        <w:ind w:left="284" w:hanging="360"/>
        <w:jc w:val="both"/>
        <w:rPr/>
      </w:pPr>
      <w:r>
        <w:rPr/>
        <w:t>Личный транспорт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4820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мер личного автомобиля (необходимо для оформления пропуск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вляетесь ли Вы членом профсоюза ТИБО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каком году Вы в последний раз участвовали в Научно-просветительских мероприятиях на МЭ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утевка дается на </w:t>
      </w:r>
      <w:r>
        <w:rPr>
          <w:b/>
        </w:rPr>
        <w:t>2 НЕДЕЛИ, СМЕНА НЕ ДЕЛИТСЯ</w:t>
      </w:r>
      <w:r>
        <w:rPr/>
        <w:t xml:space="preserve">. Разделение смены возможно только при наличие желающих на оставшуюся часть смены. Проживание </w:t>
      </w:r>
      <w:r>
        <w:rPr>
          <w:b/>
        </w:rPr>
        <w:t>сотрудника</w:t>
      </w:r>
      <w:r>
        <w:rPr/>
        <w:t xml:space="preserve"> Института в домике в течение всей смены </w:t>
      </w:r>
      <w:r>
        <w:rPr>
          <w:b/>
        </w:rPr>
        <w:t>СТРОГО ОБЯЗАТЕЛЬНО</w:t>
      </w:r>
      <w:r>
        <w:rPr/>
        <w:t xml:space="preserve">. Заезд в домики с 12 до 16 часов. </w:t>
      </w:r>
    </w:p>
    <w:p>
      <w:pPr>
        <w:pStyle w:val="Normal"/>
        <w:spacing w:before="0" w:after="0"/>
        <w:jc w:val="both"/>
        <w:rPr/>
      </w:pPr>
      <w:r>
        <w:rPr/>
        <w:t xml:space="preserve">Заявления принимаются до </w:t>
      </w:r>
      <w:r>
        <w:rPr>
          <w:b/>
          <w:sz w:val="32"/>
          <w:szCs w:val="32"/>
        </w:rPr>
        <w:t>14 июня 2024 г</w:t>
      </w:r>
      <w:r>
        <w:rPr/>
        <w:t xml:space="preserve">. </w:t>
      </w:r>
      <w:r>
        <w:rPr>
          <w:szCs w:val="28"/>
        </w:rPr>
        <w:t xml:space="preserve">на вахте в папке «Лукоморье» или прислать по электронному адресу </w:t>
      </w:r>
      <w:r>
        <w:rPr>
          <w:b/>
          <w:szCs w:val="28"/>
          <w:u w:val="single"/>
        </w:rPr>
        <w:t>lukomoryepiboc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52"/>
      <w:szCs w:val="5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9:00Z</dcterms:created>
  <dc:creator>Александра</dc:creator>
  <dc:description/>
  <cp:keywords/>
  <dc:language>en-US</dc:language>
  <cp:lastModifiedBy>sashaledy@gmail.com</cp:lastModifiedBy>
  <cp:lastPrinted>2020-07-17T08:19:00Z</cp:lastPrinted>
  <dcterms:modified xsi:type="dcterms:W3CDTF">2024-05-21T02:13:00Z</dcterms:modified>
  <cp:revision>4</cp:revision>
  <dc:subject/>
  <dc:title/>
</cp:coreProperties>
</file>