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FF"/>
          <w:sz w:val="26"/>
          <w:szCs w:val="26"/>
        </w:rPr>
        <w:t>Научное оборудование ЦК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ED487B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ED487B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8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рма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готови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ль,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шаемы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ктрометр ядерного магнитного резонанса высокого разрешения AVANCE DPX-3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ker, 19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ядер 1Н, 13С, 15N, 31P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-спектроскопия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версные метод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 строения широкого класса природных и синтет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ктрометр ядерного магнитного резонанса высокого разрешения AVANCE DRX-5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ker, 20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уемые ядра 1Н, 13С, 1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 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.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-спектроскопия. Инверсные метод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строения широкого класса природных и синтет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ктрометр ядерного магнитного резонанса высокого разрешения AVANC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70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ker, 2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уемые ядра 1Н, 13С, 1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 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.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-спектроскопия. Инверсные методи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строения широкого класса природных и синтет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упольный газовый хроматограф–масс-спектрометр НР 689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wlett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ckard, 19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ГЖХ-масс-спектров, электронная ионизация, регистрация в режиме положительных ионов. Диапазон масс до 650 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сложных смесе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изкомолекулярных </w:t>
            </w:r>
            <w:r>
              <w:rPr>
                <w:rFonts w:cs="Calibri" w:ascii="Calibri" w:hAnsi="Calibri"/>
                <w:sz w:val="22"/>
                <w:szCs w:val="22"/>
              </w:rPr>
              <w:t>орган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андемный гибридный масс-спектрометр высокого разрешения AMD 604S с несколькими видами иониз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DIntect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масс-спектров с ионизацией быстрыми атомами и электронной ионизации, МС/МС спектров. Диапазон масс 12 000 Да при ускоряющем напряжении 4 kV, разрешение 30 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строения широкого класса природных и синтет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gil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510 квадрупольно-времяпролетный масс-спектрометр, соединенный с жидкостным хроматограф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il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chnologies,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масс-спектров с ионизацией электрораспылением, МС/МС спектров и масс-спектров высокого разрешения. ВЭЖХ-МС, капиллярный электрофорез-МС. Диапазон масс 20000 Да, разрешение 20 000, точность измерения масс &lt;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p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строения широкого класса природных и синтет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пролётный масс-спектрометр с лазерной десорбцией/ионизацие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LT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LEX III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LDI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F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детектором тяжелых мас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vale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ker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масс-спектров с матрично активированной десорбцией-ионизацией, МС/МС спектров и масс-спектров высокого разрешения. Диапазон масс до 700 кДа, разрешение 30 000. Регистрация в режиме положительных и отрицательных и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я и характеристика биополимеров, протеомика, МАЛДИ визуализация и биотипирование микроорганиз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друпольный времяпролетный масс-спектрометр с нано-хроматографом MaXi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pact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ker,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масс-спектров с ионизацией электрораспылением, МС/МС спектров и масс-спектров высокого разрешения. Нано-ВЭЖХ-МС, ультра-ВЭЖХ МС. Диапазон масс 20 000 Да, разрешение 50 000, точность измерения масс &lt;1 pp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-спектрометрический анализ и установление строения широкого класса природных и синтетических соединений, метаболомика, проте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ремяпролётный масс-спектрометр с лазерной десорбцией/ионизацией Autoflex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ker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масс-спектров с матрично активированной десорбцией-ионизацией. Диапазон масс до 700 кДа, разрешение 10 000. Регистрация в режиме положительных и отрицательных 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я и характеристика биополимеров, протеомика, МАЛДИ визуализация и биотипирование микроорганиз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дкосцинтилляционный альфа-бета радиометр Tri Carb 2800 T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 Elmer, 200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четчик альфа-, бета- радиоактивности, энергетический диапазон 2000 кэ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учение биосинтеза и метаболизма лекарственных (и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етических) препаратов, исследование биопроду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ракрасный ИК-спектрофотометр с Фурье преобразованием Equinox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r,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ИК-спектров природных и синте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ектрометр кругового дихроизма C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>ascan P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tophysics,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КД-спектров природных и синте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Ф-спектрофотометр UV 1601P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madzu,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УФ-спектров природных и синте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ракрасный ИК-спектрофотометр с Фурье преобразованием Invenio-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r,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ИК-спектров природных и синте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Ф-спектрофотометр UV 3600-P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madzu,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УФ-спектров природных и синте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оэффективный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хроматограф жидкостный  микроколоночный “МИЛИХРОМ А-02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ва,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смесей природных и синтетических соединений, выделение индивидуальных веществ. Детектор с УФ-диапазоном (190-360 нм). Объем колонок около 150-200 микролит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нализ сложных смесей орган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травысокоэффективный жидкостной хроматограф Bruker Elute UHPL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r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смесей природных и синтетических соединений, выделение индивидуальных веществ. Скорость потока от 0,001 до 2000 мл/мин; диапазон давления 0 - 1300 ба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ение смесей природных и синтетических соединений, выделение индивидуальны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сокоэффективный жидкостной хроматограф Agilent 1260 Infinity II с электрохимическим детектором Antec scientifi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lent Technologies, 2019, Antec scientific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деление смесей природных и синтетических соединений, выделение индивидуальных веществ. Электрохимический детектор, рабочее давление до 600 бар, колонки от 2,1×50 мм до 15×250 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ение смесей природных и синтетических соединений, выделение индивидуальны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коэффективный жидкостной хроматограф Agilent 1260 Infinity II оснащенный рефрактометрическим детектором и детектором по светорассеяни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lent Technologies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деление смесей природных и синтетических соединений, выделение индивидуальных веществ. Рефрактометрический детектор и детектор по светорассеянию. Рабочее давление до 600 бар, колонки от 2,1×50 мм до 15×250 мм. Предел детектирования по глюкозе менее 20 н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деление смесей природных и синтетических соединений, выделение индивидуальных веществ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5:00Z</dcterms:created>
  <dc:creator>Ivanchina N.V.</dc:creator>
  <dc:description/>
  <cp:keywords/>
  <dc:language>en-US</dc:language>
  <cp:lastModifiedBy>Windows User</cp:lastModifiedBy>
  <cp:lastPrinted>2019-01-31T13:00:00Z</cp:lastPrinted>
  <dcterms:modified xsi:type="dcterms:W3CDTF">2020-08-07T05:19:00Z</dcterms:modified>
  <cp:revision>64</cp:revision>
  <dc:subject/>
  <dc:title>Дорогостоящее научное оборудование</dc:title>
</cp:coreProperties>
</file>