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ЗИДИУМ АКАДЕМИИ НАУК С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15 июня 1979 г.      № 10143-9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о перевозке, хранению и применению метан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ях, организациях и на предприятиях Академии наук СССР</w:t>
      </w:r>
    </w:p>
    <w:p>
      <w:pPr>
        <w:pStyle w:val="Normal"/>
        <w:jc w:val="right"/>
        <w:rPr/>
      </w:pPr>
      <w:r>
        <w:rPr/>
        <w:t>Москва 19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целях обеспечения безопасных условий труда при перевозке, хранении и применении метанола в учреждениях, организациях и на предприятиях Академии наук СССР утвердить и ввести в действие согласованные с Центральным комитетом профсоюза работников просвещения, высшей школы и научных учреждений (протокол от 29 мая 1979 г. №31) Правила по перевозке, хранению и применению метанола в организациях, учреждениях и на предприятиях АН СССР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спространить действие Правил на все учреждения, организации и предприятия Академии наук СССР, ведущие работы с метано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язать руководителей учреждений, организаций и предприятий Академии наук СССР, ведущих работы с метанол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рганизовать изучение и проверку знаний настоящих Правил всем персоналом, допущенным к перевозке, хранению и пременению метано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оверку знаний Правил проводить не реже I раза в кварта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в месячный срок пересмотреть и привести в соответствие с настоящими Правилами действующие инструкции по технике безопасности при хранении, перевозке и применении метан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Лечебно-санаторному отделу Управления делами Академии наук СССР (Ганькин Е.К.) принять меры по обеспечению поликлинических отделений, поликлиник и здравпунктов необходимым оборудованием и медикаментами для оказания медицинской помощи при отравлении метано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онтроль за выполнением настоящего распоряжения возложить на Управление делами АН СССР (Чахмахчев Г.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це-президент</w:t>
      </w:r>
    </w:p>
    <w:p>
      <w:pPr>
        <w:pStyle w:val="Normal"/>
        <w:jc w:val="both"/>
        <w:rPr/>
      </w:pPr>
      <w:r>
        <w:rPr/>
        <w:t xml:space="preserve">Академии наук СССР </w:t>
      </w:r>
    </w:p>
    <w:p>
      <w:pPr>
        <w:pStyle w:val="Normal"/>
        <w:jc w:val="both"/>
        <w:rPr/>
      </w:pPr>
      <w:r>
        <w:rPr/>
        <w:t>академик А.А. Логунов</w:t>
      </w:r>
      <w:r>
        <w:br w:type="page"/>
      </w:r>
    </w:p>
    <w:p>
      <w:pPr>
        <w:pStyle w:val="Normal"/>
        <w:ind w:firstLine="5760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>к распоряжению Президиума</w:t>
      </w:r>
    </w:p>
    <w:p>
      <w:pPr>
        <w:pStyle w:val="Normal"/>
        <w:ind w:firstLine="5760"/>
        <w:rPr/>
      </w:pPr>
      <w:r>
        <w:rPr/>
        <w:t>АН СССР от 15 июня 1979 г.</w:t>
      </w:r>
    </w:p>
    <w:p>
      <w:pPr>
        <w:pStyle w:val="Normal"/>
        <w:ind w:firstLine="5760"/>
        <w:rPr/>
      </w:pPr>
      <w:r>
        <w:rPr/>
        <w:t xml:space="preserve">№ </w:t>
      </w:r>
      <w:r>
        <w:rPr/>
        <w:t xml:space="preserve">10143-927 </w:t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евозке, хранению и применению метанола в учреждениях,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редприятиях Академии наук С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ие правила разработаны в соответствии с Правилами по перевозке, хранению и применению метанола (утверждены постановлением Совета Министров РОФСР от 22 сентября 1965 г. № 1116), Общими санитарными правилами по хранению и применению метанола (утверждены зам. главного санитарного врача СССР 4 ноября 1965 г. № 549-65) и приказом Министерства охраны общественного порядка РСФСР от 10 ноября 1965 г. № 88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равила устанавливают порядок получения, учета, отпуска, хранения и применения метанола и являются обязательными для всех организаций, учреждений и предприятий АН СССР (далее по тексту Правил – учрежд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настоящих правил – обеспечить безопасные условия труда в учреждениях АН СССР при применении, хранении и перевозке метан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 учреждениях АН СССР метанол применяется для метилирования органических соединений, синтеза формальдегида, как растворитель и реагент в органическом синтезе. Использование метанола в качестве растворителя должно быть ограничено заменой другими раствор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ение метанола допускается лишь в тех процессах, где он не может быть заменен другими менее токсичными веще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Учреждения АН СССР, в которых требуется применение метанола для научно-исследовательских работ, оформляют разрешение на право применения метанола в соответствии с разделом 3 настоящих Прави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При использовании метанола в опытных, опытно-промышленных в других установках в количествах свыше 50 литров необходимо дополнительно подучить разрешение Отдела охраны труда УД АН ССС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Физико-химическая характеристика и токсичность метанол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Метанол СН3ОН (метиловый спирт, древесный спирт, карбинол) – бесцветная прозрачная легковоспламеняющаяся ядовитая жидкость, по запаху и вкусу напоминает винный (этиловый) спирт. Удельный вес 0,79. Температура кипения 64,7°С. Плотность пара метанола по отношению к воздуху 1,1. Растворим в спиртах в других органических соединениях, смешивается с водой во всех отношениях. Имеет температуру вспышки +8°С, при испарении взрывоопасен, область воспламенения 6,7-36,5 объемных процентов (ГОСТ 6995-7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Метанол – сильный, преимущественно нервный и сосудистый яд. В организм человека может поступать через дыхательные пути, желудочно-кишечный тракт и кожу. Индивидуальная чувствительность к метанолу различна. 5-10 г метанола, принятые внутрь, могут вызвать отравление человека, а 30-100 г – смертельный исх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мптомы отравления: головная боль, головокружение, тошнота, рвота, боль в животе, общая слабость, мелькание в глазах, раздражение слизистых оболочек, а в тяжелых случаях – потеря зрения и смер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ельно допустимая концентрация метанола в воздухе рабочей зоны производственных помещений – 5 мг/м3 . По степени воздействия на организм метанол относится к 3-му классу опасности (ГОСТ 12.1.007-76, ГОСТ 12.1.005-76).</w:t>
      </w:r>
    </w:p>
    <w:p>
      <w:pPr>
        <w:pStyle w:val="Normal"/>
        <w:jc w:val="both"/>
        <w:rPr/>
      </w:pPr>
      <w:r>
        <w:rPr>
          <w:b/>
        </w:rPr>
        <w:t xml:space="preserve">3. Порядок оформления разрешения на право получения и применения метанола. Организация работ с применением метанол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тпуск поставщиком метанола потребителю производится лишь при наличии паспорта на право приобретения метанола (форма I) (приложение №1), выдаваемого органами внутренних дел и санитарно-эпидемиологической служ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Для получения разрешения на право приобретения метанола и работы с ним учреждение обязано представить местным органам внутренних дел следующую документац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решение органов санитарного надзора на приобретение и право работы с метанол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щение о выделении фондов на метано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за подписью руководителя научного учреждения, предприятия, организации АН СССР, с просьбой о выдаче указанного раз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веренность, заверенную печатью и подписью руководителя на получение раз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ткое описание устройства мест хра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лицах, ответственных за хранение и получение метанола и осуществляющих охрану скла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ства лиц, ответственных за перевозку, получение и хранение метанола на складе учреждения (форма 2) (приложение I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Для получения разрешения органов санитарного надзора дается обоснование на применение метанола с перечислением подразделений учреждения, где будет применяться метан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аспорт на право приобретения метанола выдается на основании акта межведомственной комиссии в составе представителей органов внутренних дел, санитарно-эпидемиологической службы, технической инспекции труда профсоюза, органов Госпожнадзора и администрации учреждения. Комиссия устанавливает соответствие помещений для хранения метанола требованиям действующих правил, обеспечение условий сохранности метанола и решает вопрос о возможности эксплуатации склада и получения учреждением метан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К моменту получения метанола администрация учреждения обязана определить перечень подразделений и лиц, имеющих право работы с метанолом, обеспечив необходимое обучение и инструктаж сотрудников, назначить приказом по учреждению лиц, ответственных за получение, учет и хранение метанола в учреждении, за получение, учет и правильное применение метанола в подраздел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Администрация учреждения обязана разработать и утвердить совместно с местным комитетом профсоюза детальные инструкции по технике безопасности при работе с метанолом, в которых излагается порядок проведения работ с применением метанола, учета, хранения и выдачи метанола, сбора и уничтожения продуктов, содержащих метанол, меры личной профилак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ередача метанола из одного учреждения в другое допускается только с разрешения органов санитарно-эпидемиологической службы и внутренних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ачу оформляют актом в двух экземплярах, один из которых направляют в учреждение, передающее метанол, для его списания, другой экземпляр высылают учреждению, получающему метанол, для оприходования. Копии актов направляются органам внутренних дел и санитарно-эпидемиологическ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Вывоз метанола для проведения работы с ним (экспедиции, полевые партии и отряды) за пределами учреждения допускается лишь в исключительных случаях после разрешения органов внутренних дел и санитарно-эпидемиологической службы, выдавших паспорт на право приобретения метанола, и извещения органов санитарного надзора и внутренних дел по месту проведения работ. В этих случаях разрабатывается специальная инструкция по применению метанола вне территории учреждения и принимаются необходимые меры по предотвращению случаев хищения метанола. Ответственность за сохранность, учет, расход и правильное использование метанола несет начальник экспедиции, партии, отря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При прекращении работ с применением метанола и метанолсодержащих продуктов администрация учреждения обязана информировать об этом органы внутренних дел, санитарно-эпидемиологическую службу и техническую инспекцию труда профсоюза. Оставшийся в учреждении неизрасходованный метанол подлежит уничтожению или передаче в другие учреждени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. К непосредственной работе с метанолом допускаются лица не моложе 18 лет, прошедшие обучение правилам безопасного ведения работ с применением метанола, правилам личной гигиены я мерам оказания первой помощи при отравлениях метанолом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структаж и проверка знаний правил безопасности работ проводится до начала работ и периодически, не реже одного раза в квартал, с соответствующим оформлением в специальном журнале и выдачей обязательств (форма 2) на право производства работ с метанолом (приложение 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 к работе (даже кратковременной) лиц, не прошедших инструктажа, категорическ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а, работающие с метанолом, предупреждаются о том, что в случаях недомогания, слабости, головных болей после работы с метанолом они обязаны немедленно обратиться к врач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1. При изменении характера работ с метанолом проводится внеочередной инструкта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Инструктирование лиц, допускаемых к работе с метанолом, возлагается приказом руководителя учреждения на заведующих лабораторий (руководителей подразде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3. Поликлинические отделения, поликлиники АН СССР, которые обслуживают учреждения, применяющие метанол, а также здравпункты этих учреждений, должны быть обеспечены необходимым оборудованием и медикаментами для оказания квалифицированной медицинской помощи пострадавши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еревозка, хранение, отпуск и приемка метанол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Перевозка метанола осуществляется согласно ГОСТ 6995-77 и ГОСТ 2222-78 (действует с 1.01.1979 г.) в строгом соответствии с правилами перевозки метанола, действующими на данном виде транспорта. Отправка метанола в качестве багажа, почтовых посылок, а также перевозка его городскими видами транспорта (трамвай, автобус, троллейбус, метро) –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возка метанола производятся отдельно от этилового спи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 случае перевозки метанола автотранспортом выделяется автомашина, оборудованная противопожарным инвентарем и нейтрализующими средствами. Охрану метанола в пути обеспечивает получатель груза, для чего, помимо шофера, выделяется специально проинструктированное лиц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иемка метанола от транспортной организации производится специально уполномоченным от учреждения получателем груза, который обязан совместно с представителем транспортной организации проверить сохранность груза, исправность тары и наличие пломб, и обеспечить охрану метанола до приемки его скла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оступающий в учреждение метанол принимается по акту заведующим складом, который обеспечивает сохранность метанола и розлив его безопас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Метанол в зависимости от реактивной квалификации поступает в учреждение в соответствующей таре: метанол реактивный согласно ГОСТ 3885-73 в стеклянной таре, метанол технический согласно ГОСТ 6247-72 в стальных бочках. Тара по заполнении должна быть герметически закрыта и опломбиров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 Тара для хранения или перевозки метанола должна иметь надписи несмываемой краской: "Яд", "Огнеопасно" и знак опасности согласно ГОСТ 19433-74 "Грузы опасные" (приложение 4). На таре указывается вес брутто и нет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пуск метанола в тару, не соответствующую этим требованиям,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. Порожняя тара из-под метанола немедленно промывается водой в количестве не менее двух объемов тары. Промывка производится под контролем лица, ответственного за хранение метан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8. В соответствия с (СНиП 11-М.2-72 помещение склада метанола относится, к категории А, согласно "Правилам устройства электроустановок" – к классу В-1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 склада метанола по своему устройству, оснащению, оборудованию и планировке должны отвечать требованиям, предъявляемым к складам ЛВЖ Инструкцией по проектированию зданий научно-исследовательских учреждений СН 495-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и отпуск метанола должно производиться в прохладных отапливаемых помещениях огнестойких складов с полами, непроницаемыми для метанола (бетонными, цементно-песчаными и т.п.) легко смываемыми водой, с уклонами и стоками. Помещения должны быть оборудованы водопроводом, общеобменной вентиляцией, место фасовки и отпуска метанола – местной вытяж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9. Склад метанола должен быть оборудован охранно-пожарной сигнализацией и обеспечен средствами пожаротушения: огнетушителями, ящиками с песком, огнестойкой тарой, ведрами и лопа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0. В помещениях для хранения метанола запрещается хранение этилового спирта и других химических веще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1. Розлив метанола в емкости должен производиться насосами, сифонами, используя вакуум, самотеком. Переливание метанола ведрами или другой тарой, а также сифонами с помощью рта категорически запрещается. Ручной розлив допускается только для малых количеств метанола (не более 3 литр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2. Пролитый метанол при авариях или переливах из одной тары в другую должен немедленно смываться большим количеством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3. Категорически запрещается использование трубопроводов, насосов и шлангов, применяемых для метанола, для перекачки других проду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4. Прием и выдача метанола на складах учреждения производится по полностью оформленным приходно-расходным документам, как продукт строгой отчетности, специально обученными и проинструктированными лицами, допущенными приказом руководителя учреждения. Данные прихода и расхода метанола должны заноситься в прошнурованную книгу скл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5. Со склада метанол выдается только в те лаборатории, отделы, цеха, которым приказом по учреждению разрешено работать с метанолом. Выдача метанола в лаборатории производится по мере его спис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рименение метанол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Применение метанола допускается лишь в тех случаях (технологических процессах, реакциях), когда он не может быть заменен другими менее токсичными вещест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Со склада в лабораторию (отдел, цех) выписывается не более суточной потребности. В случае неизрасходования выписанного количества метанола остаток его должен или сдаваться на склад, или запираться в несгораемый шкаф (сейф), который должен обязательно опечатывать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этилового спирта в сейфе одновременно с метанолом категорическ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ход и расход метанола в лаборатории должен заноситься в специальную прошнурованную книгу, остаток фиксируется на день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Лабораторные работы с применением метанола должны производиться только в вытяжном шкафу. Работа с метанолом при неработающей вентиляци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При работе с метанолом должны быть исключены открытые процессы и операции, при которых возможен непосредственный контакт метанола с кож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При использовании метанола в установках к оборудованию предъявляются следующи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1. Аппаратура должна быть полностью герметизиров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2. Системы трубопроводов, по которым подается метанол, монтируются с уклоном, обеспечивающим полное их опорожнение, и окрашиваются в определенный цв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3. Загрузка мерников или аппаратов должна производиться из монжюсов с помощью сжатого азота, из стационарных емкостей – насосами, из подвижной тары – созданием вакуума. Ручной налив допускается лишь для малых количеств метанола (не более 3 литр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4. Ремонт трубопроводов, насосов, аппаратуры, используемых при работе с метанолом, должен производиться после их опорожнения и тщательной пропарки или промывки большим количеством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ремонтом емкостей, в которых хранился или перевозился метанол, необходимо освободить их от остатков метанола, отключить их от всех коммуникаций с постановкой на них заглушек из сплошных фланцев, пропарить острым паром или промыть большим количеством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Все ремонтные работы на установках и аппаратах, где применялся метанол, а также в помещениях для хранения метанола могут производиться лишь с письменного разрешения главного инженера (главного механика) или заместителя руководителя учреждения по научной ч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Перед началом ремонтных работ обязательно проводится анализ воздушной среды лабораторий (отделов, цехов), а также емкостей в целях исключения остатков метан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Помещения, в которых проводится работа с метанолом, должны име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1. Полы из непроницаемого для метанола материала, легко моющиеся, с уклонами и сто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2. Водопровод или гидранты для 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3. Приточно-вытяжную вентиля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4. Возможность естественного проветр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В помещениях, где проводится работа с метанолом, должен осуществляться систематический контроль за состоянием воздушной среды (анализ воздуха на содержание паров метанол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При работе с метанолом необходимо применять средства индивидуальной защиты: противогазы марки А, резиновые перчатки, фартуки, защитные оч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1. Возможность острого отравления в лабораторных условиях при вдыхании паров метанола весьма ограничена; она может иметь место при вдыхании больших концентраций метанола во время аварий, испарений со значительных поверхностей и т.п. Поэтому при применении больших количеств метанола предпочтительнее использовать шланговые противогазы типов ПШ-1, ПШ-2. При попадании метанола на руки, лицо и одежду необходимо немедленно облитые места обмыть большим количеством воды и сменить одежду. В случае приема метанола внутрь пострадавших немедленно отправить в больницу (поликлинику) для оказания квалифицированной медицинск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2. Учитывая взрывоопасность смесей воздуха и паров метанола, следует при работе с метанолом соблюдать необходимые меры пожарной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ключ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Ответственность за соблюдение настоящих Правил возлагается на руководителя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Правила вводятся в действие с момента их опубликования.</w:t>
      </w:r>
      <w:r>
        <w:br w:type="page"/>
      </w:r>
    </w:p>
    <w:p>
      <w:pPr>
        <w:pStyle w:val="Normal"/>
        <w:ind w:firstLine="7380"/>
        <w:rPr/>
      </w:pPr>
      <w:r>
        <w:rPr/>
        <w:t>форма  2</w:t>
      </w:r>
    </w:p>
    <w:p>
      <w:pPr>
        <w:pStyle w:val="Normal"/>
        <w:jc w:val="center"/>
        <w:rPr/>
      </w:pPr>
      <w:r>
        <w:rPr/>
        <w:t>ОБЯЗАТЕЛЬСТ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, 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фамилия, имя, отчество, должность;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наименование цеха, службы)</w:t>
      </w:r>
    </w:p>
    <w:p>
      <w:pPr>
        <w:pStyle w:val="Normal"/>
        <w:rPr/>
      </w:pPr>
      <w:r>
        <w:rPr/>
        <w:t xml:space="preserve">изучал, знаю и обязуюсь выполнять "Правила по перевозке, хранению и применению метанола" </w:t>
      </w:r>
    </w:p>
    <w:p>
      <w:pPr>
        <w:pStyle w:val="Normal"/>
        <w:rPr/>
      </w:pPr>
      <w:r>
        <w:rPr/>
        <w:t>"____"____________________19____ г.    _________________</w:t>
      </w:r>
    </w:p>
    <w:p>
      <w:pPr>
        <w:pStyle w:val="Normal"/>
        <w:ind w:left="4248" w:firstLine="708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роизводил: _________________   _________________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 xml:space="preserve">(должность)     </w:t>
        <w:tab/>
        <w:tab/>
        <w:t xml:space="preserve"> (подпись) </w:t>
      </w:r>
    </w:p>
    <w:p>
      <w:pPr>
        <w:pStyle w:val="Normal"/>
        <w:rPr/>
      </w:pPr>
      <w:r>
        <w:rPr/>
        <w:t>"____"____________________19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380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Ы ПЕРВОЙ ПОМОЩИ ПРИ ОТРАВЛЕНИИ МЕТАН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дача неотложной терапии заключается в удалении метанола из организма, задержке его окисления и борьбе с ацидозом. При острых отравлениях метанолом через рот – промывание желудка в течение первых 2 часов; внутрь 2-4 л и внутривенно 1 л 5% питьевой соды. Под кожу 500 мл 5% глюкозы. Для последующей борьбы с ацидозом каждые 30 мин по 5 г соды, обильное питье (или введение жидкости через зонд), внутривенно 1-3% раствор питьевой соды и молочнокислого натрия (до 4 л жидкости в сутки).</w:t>
      </w:r>
    </w:p>
    <w:p>
      <w:pPr>
        <w:pStyle w:val="Normal"/>
        <w:rPr/>
      </w:pPr>
      <w:r>
        <w:rPr/>
        <w:t xml:space="preserve">     </w:t>
      </w:r>
      <w:r>
        <w:rPr/>
        <w:t>Целесообразно капельное внутривенное введение трисамина в виде 0,3 М раствора 500 мл в час.</w:t>
      </w:r>
    </w:p>
    <w:p>
      <w:pPr>
        <w:pStyle w:val="Normal"/>
        <w:rPr/>
      </w:pPr>
      <w:r>
        <w:rPr/>
        <w:t xml:space="preserve">     </w:t>
      </w:r>
      <w:r>
        <w:rPr/>
        <w:t>Противоядие при отравлении метанолом – этанол (вследствие конкурентных отношений между обоими спиртами за ферменты, их окисляющие). 1 л 5% этилового спирта в 5% растворе глюкозы в воде или физиологическом растворе вводят внутривенно незамедлительно. Затем каждый час дают пить небольшое количество этилового спирта или вводят указанный выше раствор внутривенно по 200 мл.</w:t>
      </w:r>
    </w:p>
    <w:p>
      <w:pPr>
        <w:pStyle w:val="Normal"/>
        <w:rPr/>
      </w:pPr>
      <w:r>
        <w:rPr/>
        <w:t xml:space="preserve">     </w:t>
      </w:r>
      <w:r>
        <w:rPr/>
        <w:t>По показаниям: ингаляция кислорода, карбогена, искусственное дыхание, кровопускание (200-300 мл), возбуждающие, сердечные средства. При возбуждении с бредом – барбамил, хлоралгидрат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окраснении лица – высокое положение головы, холод на голову. </w:t>
      </w:r>
      <w:r>
        <w:br w:type="page"/>
      </w:r>
    </w:p>
    <w:p>
      <w:pPr>
        <w:pStyle w:val="Normal"/>
        <w:ind w:firstLine="7380"/>
        <w:rPr/>
      </w:pP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>1. Форма титульного листа журн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и инструктажа и проверки знаний правил безопасной работы с метан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учного учреждения, предприят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т "_____"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нчен "_____"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журнале пронумеровано и прошнуровано "______" страниц </w:t>
      </w:r>
    </w:p>
    <w:p>
      <w:pPr>
        <w:pStyle w:val="Normal"/>
        <w:rPr/>
      </w:pPr>
      <w:r>
        <w:rPr/>
        <w:t xml:space="preserve">Подпись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Форма листа журнала</w:t>
      </w:r>
    </w:p>
    <w:p>
      <w:pPr>
        <w:pStyle w:val="Normal"/>
        <w:jc w:val="center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58"/>
        <w:gridCol w:w="1802"/>
        <w:gridCol w:w="720"/>
        <w:gridCol w:w="900"/>
        <w:gridCol w:w="1980"/>
        <w:gridCol w:w="720"/>
        <w:gridCol w:w="900"/>
        <w:gridCol w:w="72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 получившего инструкт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рожд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инструк-тажа (первич-ный, пов-торный), проверк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 должность, проводившего инструктаж, проверку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инструк-тирую-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оведения инструк-тажа, проверки знаний и выдачи удостоверения по Ф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олучившего инструк-таж и удостоверение по ф.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39:00Z</dcterms:created>
  <dc:creator>Admin</dc:creator>
  <dc:description/>
  <cp:keywords/>
  <dc:language>en-US</dc:language>
  <cp:lastModifiedBy>Tat</cp:lastModifiedBy>
  <cp:lastPrinted>2010-04-15T11:30:00Z</cp:lastPrinted>
  <dcterms:modified xsi:type="dcterms:W3CDTF">2011-02-21T01:07:00Z</dcterms:modified>
  <cp:revision>3</cp:revision>
  <dc:subject/>
  <dc:title>ПРЕЗИДИУМ АКАДЕМИИ НАУК СССР </dc:title>
</cp:coreProperties>
</file>